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 став 1. тачка 2, члана 57. став 1. и  члана 60. став 1. тачка 1. Закона о јавним набавкама ("Службени гласник РС", број 124/12 у даљем тексту ЗЈН), РС МО-</w:t>
      </w:r>
      <w:r>
        <w:rPr>
          <w:bCs/>
          <w:lang w:val="sr-CS"/>
        </w:rPr>
        <w:t>Војнограђевински центар ''Београд''</w:t>
      </w:r>
      <w:r>
        <w:rPr>
          <w:b/>
          <w:bCs/>
          <w:lang w:val="sr-CS"/>
        </w:rPr>
        <w:t xml:space="preserve">, </w:t>
      </w:r>
      <w:r>
        <w:rPr>
          <w:lang w:val="ru-RU"/>
        </w:rPr>
        <w:t>као наручилац,</w:t>
      </w:r>
      <w:r>
        <w:rPr>
          <w:lang w:val="sr-CS"/>
        </w:rPr>
        <w:t xml:space="preserve"> објављује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у отвореном поступку јавне набавке за израду техничке документације за адаптацију и реконструкцију дела крила блока „А“ објекта КН-25 у касарни „Цар Лазар“ у Крушевцу, ЈН бр. 9/2013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ПУБЛИКА СРБИЈА-МИНИСТАРСТВО ОДБРАНЕ-ВОЈНОГРАЂЕВИНСКИ ЦЕНТАР ''БЕОГРАД'', 11000 Београд, Немањина 15.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се спроводи у отвореном поступку под редним бројем 9 за текућу 2013. годину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је </w:t>
      </w:r>
      <w:r>
        <w:rPr>
          <w:i/>
        </w:rPr>
        <w:t xml:space="preserve">– </w:t>
      </w:r>
      <w:r>
        <w:rPr>
          <w:lang w:val="sr-CS"/>
        </w:rPr>
        <w:t>израда техничке документације за адаптацију и реконструкцију дела крила блока „А“ објекта КН-25 у касарни „Цар Лазар“ у Крушевц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луге пројектовања у архитектури – 71220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 xml:space="preserve">            </w:t>
      </w: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>
          <w:lang w:val="sr-Latn-RS"/>
        </w:rPr>
        <w:t>http://www.mod.gov.rs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ОБИЛАЗАК ЛОКАЦИЈ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25.0</w:t>
      </w:r>
      <w:r>
        <w:rPr/>
        <w:t>9</w:t>
      </w:r>
      <w:r>
        <w:rPr>
          <w:lang w:val="sr-CS"/>
        </w:rPr>
        <w:t>.2013. године (среда)</w:t>
      </w:r>
      <w:r>
        <w:rPr>
          <w:lang w:val="sr-Latn-CS"/>
        </w:rPr>
        <w:t xml:space="preserve">, </w:t>
      </w:r>
      <w:r>
        <w:rPr>
          <w:lang w:val="sr-CS"/>
        </w:rPr>
        <w:t xml:space="preserve">у 11:00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. </w:t>
      </w:r>
      <w:r>
        <w:rPr>
          <w:lang w:val="ru-RU"/>
        </w:rPr>
        <w:t xml:space="preserve">Пријаве за обилазак се достављају факсом на број 011/3222-715 или директно предајом пријаве на деловодство </w:t>
      </w:r>
      <w:r>
        <w:rPr>
          <w:bCs/>
          <w:lang w:val="sr-CS"/>
        </w:rPr>
        <w:t>Војнограђевинског центра ''Београд''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>пријаву на меморандуму понуђача неће бити омогућен улазак у објекат. Лица која су пријављена за обилазак објекта треба да у заказано време дођу испред пријавнице касарне „Цар Лазар“ у Крушевцу.</w:t>
      </w:r>
      <w:r>
        <w:br w:type="page"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а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  <w:lang w:val="sr-CS"/>
        </w:rPr>
        <w:t>мале вредности</w:t>
      </w:r>
      <w:r>
        <w:rPr>
          <w:lang w:val="sr-CS"/>
        </w:rPr>
        <w:t xml:space="preserve"> </w:t>
      </w:r>
      <w:r>
        <w:rPr>
          <w:b/>
        </w:rPr>
        <w:t>услуге</w:t>
      </w:r>
      <w:r>
        <w:rPr/>
        <w:t xml:space="preserve"> – </w:t>
      </w:r>
      <w:r>
        <w:rPr>
          <w:b/>
          <w:lang w:val="sr-CS"/>
        </w:rPr>
        <w:t xml:space="preserve">израда техничке документације за </w:t>
      </w:r>
      <w:r>
        <w:rPr>
          <w:b/>
        </w:rPr>
        <w:t>a</w:t>
      </w:r>
      <w:r>
        <w:rPr>
          <w:b/>
          <w:lang w:val="sr-CS"/>
        </w:rPr>
        <w:t xml:space="preserve">даптацију и реконструкцију дела крила блока „А“ објекта КН-25 у касарни „Цар Лазар“ у Крушевцу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>. 9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</w:rPr>
        <w:t>13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color w:val="FF0000"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:30-16:30  или поштом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07.10.20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године (понедељак) до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2:0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дана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7.10.2013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,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, или Марија Мацић, дипл.правник тел. 011/32-01-9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sectPr>
      <w:footerReference w:type="default" r:id="rId3"/>
      <w:type w:val="nextPage"/>
      <w:pgSz w:w="11906" w:h="16838"/>
      <w:pgMar w:left="1418" w:right="8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Helvetica-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19"/>
    </w:tblGrid>
    <w:tr>
      <w:trPr/>
      <w:tc>
        <w:tcPr>
          <w:tcW w:w="4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  <w:tc>
        <w:tcPr>
          <w:tcW w:w="49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</w:rPr>
            <w:t xml:space="preserve">                                                                            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sr-C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sr-CS"/>
            </w:rPr>
            <w:t>од</w:t>
          </w:r>
          <w:r>
            <w:rPr>
              <w:rStyle w:val="PageNumber"/>
              <w:rFonts w:cs="Arial" w:ascii="Arial" w:hAnsi="Arial"/>
              <w:lang w:val="sr-C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" w:hAnsi="Helvetica-Cirilica" w:cs="Helvetica-Cirilic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" w:hAnsi="Helvetica-Cirilica" w:cs="Helvetica-Cirilica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lang w:val="en-US" w:bidi="ar-SA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CharCharCharChar1">
    <w:name w:val=" Char Char Char Char1"/>
    <w:basedOn w:val="DefaultParagraphFont"/>
    <w:qFormat/>
    <w:rPr>
      <w:rFonts w:ascii="Helvetica-Cirilica" w:hAnsi="Helvetica-Cirilica" w:cs="Helvetica-Cirilica"/>
      <w:lang w:val="en-US" w:bidi="ar-SA"/>
    </w:rPr>
  </w:style>
  <w:style w:type="character" w:styleId="CharCharChar1">
    <w:name w:val=" Char Char Char1"/>
    <w:basedOn w:val="DefaultParagraphFont"/>
    <w:qFormat/>
    <w:rPr>
      <w:rFonts w:ascii="Helvetica-Cirilica" w:hAnsi="Helvetica-Cirilica" w:cs="Helvetica-Cirilic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" w:hAnsi="Helvetica-Cirilica" w:cs="Helvetica-Cirilic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" w:hAnsi="Helvetica-Cirilica" w:cs="Helvetica-Cirilic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" w:hAnsi="Helvetica-Cirilica" w:cs="Helvetica-Cirilic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" w:hAnsi="Helvetica-Cirilica" w:cs="Helvetica-Cirilica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0:00Z</dcterms:created>
  <dc:creator>Lazarevic M.</dc:creator>
  <dc:description/>
  <cp:keywords/>
  <dc:language>en-US</dc:language>
  <cp:lastModifiedBy>Intel</cp:lastModifiedBy>
  <cp:lastPrinted>2013-08-22T10:58:00Z</cp:lastPrinted>
  <dcterms:modified xsi:type="dcterms:W3CDTF">2013-09-06T13:20:00Z</dcterms:modified>
  <cp:revision>2</cp:revision>
  <dc:subject/>
  <dc:title>Предмер радова из усвојених</dc:title>
</cp:coreProperties>
</file>